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6"/>
        <w:gridCol w:w="360"/>
        <w:gridCol w:w="2824"/>
        <w:gridCol w:w="1440"/>
        <w:gridCol w:w="900"/>
      </w:tblGrid>
      <w:tr>
        <w:trPr>
          <w:trHeight w:val="719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20"/>
              </w:rPr>
              <w:t xml:space="preserve">Муниципальное бюджетное  образовательное учреждение </w:t>
              <w:br/>
            </w:r>
            <w:r>
              <w:rPr>
                <w:b/>
                <w:bCs/>
              </w:rPr>
              <w:t>Средняя общеобразовательная школа № 14 с углубленным изучением отдельных предметов</w:t>
            </w:r>
          </w:p>
        </w:tc>
      </w:tr>
      <w:tr>
        <w:trPr>
          <w:trHeight w:val="1066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en-US"/>
              </w:rPr>
            </w:pPr>
            <w:r>
              <w:rPr>
                <w:b/>
                <w:bCs/>
                <w:spacing w:val="40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lang w:val="en-US"/>
              </w:rPr>
            </w:pPr>
            <w:r>
              <w:rPr>
                <w:bCs/>
                <w:spacing w:val="40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16  декабря   2013 года 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   №   </w:t>
            </w:r>
            <w:r>
              <w:rPr>
                <w:bCs/>
              </w:rPr>
              <w:t xml:space="preserve">468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ind w:firstLine="900"/>
        <w:jc w:val="left"/>
        <w:rPr>
          <w:sz w:val="24"/>
        </w:rPr>
      </w:pPr>
      <w:r>
        <w:rPr>
          <w:sz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40"/>
        <w:gridCol w:w="4321"/>
        <w:gridCol w:w="449"/>
        <w:gridCol w:w="2379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┌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тверждении Положения о показателях эффективности деятельности педагогических работников МБОУ СОШ № 14 с углубленным изучением отдельных предме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┐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е с приказом Министерства труда и социальной защиты Российской Федерации от 26.04.2013 года № 167-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руководствуясь п.28 Плана мероприятий Правительства Нижегородской области на 2013 – 2015 годы по реализации Послания Президента Российской Федерации Федеральному Собранию Российской Федерации 12 декабря 2012 года, утвержденного распоряжением Правительства Нижегородской области от 29 декабря 2012 года № 2925 – р, Постановлением  Правительства Нижегородской области от 17.05.2013 года № 303 «О мерах по поэтапному повышению уровня оплаты труда  отдельных категорий работников государственных учреждений Нижегородской области», письмами министерства образования Нижегородской области от 31.05.2013 года № 316-01-100-1614/13 «О типовой форме трудового договора с руководителем муниципального учреждения»,  от24.07.2013 года № 316-01-100-2223/13 «О направлении рекомендаций по введению эффективного контракта», от 09.08.2013 года № 316-01-100 -2389/13 «О внедрении эффективного контракта» и других нормативных актов, касающихся эффективного контракт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ИКАЗЫВАЮ: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оложение о показателях эффективности деятельности педагогических работников МБОУ СОШ № 14 с углубленным изучением отдельных предмет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дрить критерии оценки эффективности деятельности педагогов в МБОУ СОШ № 14 с углубленным изучением отдельных предметов с 01.01.2014 го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комиссию по проведению объективной внешней оценки результативности профессиональной деятельности педагога на основе его личного портфолио в образовательном учреждении в составе: 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комиссии:  Перецкая А.М. -  директор школы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комиссии :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атова Н.Я. – заместитель директора по научно – методической работе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ва М.В. – заместитель директора по учебно – воспитательной работе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митриева Н.А. - заместитель директора по учебно – воспитательной работе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чнева О.С.- заместитель директора по учебно – воспитательной работе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ценко Е.П. - заместитель директора по   воспитательной работе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онова Л.М. – учитель, председатель профсоюзного комитета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Членам комиссии обеспечить оценку эффективности деятельности педагогов школы в соответствие с Положением с 01.01.2014 го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иректор школы                                                                                             А.М. Перец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4:00Z</dcterms:created>
  <dc:creator>comp</dc:creator>
  <dc:description/>
  <dc:language>en-US</dc:language>
  <cp:lastModifiedBy>Kud</cp:lastModifiedBy>
  <cp:lastPrinted>2013-12-23T10:24:00Z</cp:lastPrinted>
  <dcterms:modified xsi:type="dcterms:W3CDTF">2013-12-23T07:14:00Z</dcterms:modified>
  <cp:revision>2</cp:revision>
  <dc:subject/>
  <dc:title/>
</cp:coreProperties>
</file>