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ОРТФОЛИО ДОСТИЖЕНИЙ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Средняя общеобразовательная школа  №14 с углубленным изучением отдельных предметов». 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 Настоящее Положение регулирует требования к портфолио достижений учащегося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ртфолио достижений позволяет учитывать индивидуальные результаты, достигнутые учеником в разнообразных видах деятельности – учебной, творческой, социальной, коммуникативной и друг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  Портфолио достижений учащегося – это комплект документов, представляющих совокупность сертифицированных индивидуальных учебных достижений, выполняющих роль индивидуальной накопительной оце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  Цели портфоли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высокую учебную мотивацию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ощрять их активность и самостоятельность, расширять возможности обучения и самооб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рефлексивной и оценочной деятельности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учиться: ставить цели, планировать и организовывать собственную учебную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овать индивидуализации (персонализации) образования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адывать дополнительные предпосылки и возможности для успешной социал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тслеживание индивидуального прогресса обучающихся в широком образовательном контексте, продемонстрировать его способности практически применять приобретенные знания и ум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тчет об индивидуальных образовательных достижениях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   Оценка тех или иных достижений (результатов), входящих в портфолио, а также всего портфолио в целом, либо за определенный период его формирования может быть как качественной, так и количественн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Структура портфолио</w:t>
        <w:br/>
        <w:t>Портфолио состоит из разделов: «портфолио документов», «портфолио работ», «портфолио отзывов». </w:t>
        <w:br/>
        <w:t>2.1. Блок А: «Портфолио документов» представляет результаты образовательной деятельности учащегося (сертификаты федеральных, региональных, муниципальных, конкурсов, соревнований, олимпиад; документы об участии в грантах, об окончании музыкальных или художественных школ, сертификаты о прохождении тестирования и т.п.); </w:t>
        <w:br/>
        <w:t>- предполагает качественную и количественную оценку его материалов; </w:t>
        <w:br/>
        <w:t>- определяет образовательный рейтинг ученика наряду с оценками, полученными при итоговой аттестации. </w:t>
        <w:br/>
        <w:t>2.2. Блок Б: «Портфолио работ». </w:t>
        <w:br/>
        <w:t>- представляет собой собрание различных творческих и проектных работ ученика и описание основных форм и направлений его учебной и творческой активности (участие в научных конференциях, конкурсах, прохождение элективных курсов, спортивных и художественных достижений и др.); </w:t>
        <w:br/>
        <w:t>- предполагает качественную оценку по параметрам полноты, разнообразия, убедительности материалов, качества представленных работ, ориентированности на выбранный профиль обучения и др. </w:t>
        <w:br/>
        <w:t>- представляет динамику учебной и творческой активности ученика, направленности его интересов, характера предпрофильной подготовки. </w:t>
        <w:br/>
        <w:t>2.3. Блок В: «Портфолио отзывов». </w:t>
        <w:br/>
        <w:t>- включает в себя характеристики отношения школьника к различным видам деятельности, представленные учителями, родителями, одноклассниками, работниками системы дополнительного образования и др.; </w:t>
        <w:br/>
        <w:t>- включает письменный анализ самого школьника своей конкретной деятельности и ее результатов; </w:t>
        <w:br/>
        <w:t>- представлен в виде текстов заключений, рецензий, отзывов, резюме, эссе, рекомендательных писем и пр.; </w:t>
        <w:br/>
        <w:t>- включает механизмы самооценки ученика, повышает степень осознанности процессов, связанных с обучением и выбором дальнейшего профиля обучения; </w:t>
        <w:br/>
        <w:t>- представляет саморефлексию ученика на выполняемую им разнообразную деятельность. </w:t>
        <w:br/>
        <w:t>3. Алгоритм исчисления образовательного рейтинга </w:t>
        <w:br/>
        <w:t>3.1. Портфолио ученика с его составляющими включается в схему исчисления образовательного рейтинга при наличии конкурса на профиль. </w:t>
        <w:br/>
        <w:t>3.2. При оценке содержания портфолио приоритетными являются результаты, достигнутые в областях, соответствующих избираемому в 10 - 11 классах профилю обучения. </w:t>
        <w:br/>
        <w:t>4. Ведение портфолио </w:t>
        <w:br/>
        <w:t>4.1. При составлении портфолио требуется взаимодействие учителей, классного руководителя, родителей и учащихся. </w:t>
        <w:br/>
        <w:t>4.2. Классный руководитель обязан информировать ученика и родителей о портфолио и о возможных путях накопления достижений, о проводимых конкурсах, олимпиадах, фестивалях и т.п. </w:t>
        <w:br/>
        <w:t>4.3. Родители должны контролировать заполнение портфолио, помогать своему ребенку участвовать в конкурсах, в олимпиадах по тем предметам, которые будут необходимы как профильные, координировать свои действия с учителем, чтобы школьник правильно выбрал профиль дальнейшего обучения. </w:t>
        <w:br/>
        <w:t>4.4. Педагоги обязаны вносить соответствующую информацию по блокам в конце каждой четверти. </w:t>
        <w:br/>
        <w:t>4.5. Классные руководители контролируют своевременное заполнение портфолио учениками. </w:t>
        <w:br/>
        <w:t>5. Права и обязанности владельца портфолио </w:t>
        <w:br/>
        <w:t>5.1. Папка личных достижений хранится у владельца, учащегося с 9 по 11 класс. </w:t>
        <w:br/>
        <w:t>5.2. Ученик должен стремиться накопить материалы для портфолио, представив все свои достижения. </w:t>
        <w:br/>
        <w:t>5.3. Учащийся обязан своевременно вносить информацию в блок «Портфолио отзывов» </w:t>
        <w:br/>
        <w:t>5.4. Ученик 9 класса имеет право предоставлять портфолио при конкурсном отборе в 10-е профильные классы.</w:t>
        <w:br/>
        <w:t>5.5. Обучаясь на старшей ступени образования, ученик может продолжать накапливать материалы портфолио до конца обучения в школе для использования при поступлении в высшие или средне – специальные образовательные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52:00Z</dcterms:created>
  <dc:creator>User</dc:creator>
  <dc:description/>
  <dc:language>en-US</dc:language>
  <cp:lastModifiedBy>Kudimova</cp:lastModifiedBy>
  <dcterms:modified xsi:type="dcterms:W3CDTF">2012-12-22T07:52:00Z</dcterms:modified>
  <cp:revision>2</cp:revision>
  <dc:subject/>
  <dc:title/>
</cp:coreProperties>
</file>