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Утвержден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         приказом директо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МБОУ СОШ № 14 с углубленным                изучением отдельных предме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  <w:softHyphen/>
        <w:softHyphen/>
        <w:softHyphen/>
        <w:t>____________2013  № 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показателях  эффективности деятельности педагогических работ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 «Средняя общеобразовательная школа № 14 с углубленным изучением отдельных предметов»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е показатели разработаны в соответствии 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граммой поэтапного совершенствования оплаты труда в государственных (муниципальных) учреждениях на 2013-2018 годы, утвержденной распоряжением Правительства Российской Федерации от 26 ноября 2012 г. № 2190-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казом Минтруда России от 13 мая 2013 г. № 202 «О проведении пилотного внедрения мероприятий по обеспечению взаимодействия федеральных органов исполнительной власти и органов государственной власти субъектов Российской Федерации при координации мероприятий по повышению оплаты труда отдельных категорий работников государственных (муниципальных) учреждений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ими рекомендациями Минобрнауки России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государственных (муниципальных) учреждений в сфере образования, их руководителей и отдельных категорий работников, утвержденными 18 июня 2013 г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приказом Министерства образования Нижегородской области от 28.06.2013 года №  1659 «Об утверждении Перечней показателей эффективности работы государственных образовательных учреждений, находящихся в ведении министерства образования Нижегород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казатели эффективности деятельности - это индикаторы, на основании которых осуществляется учет результатов деятельности педагогических работников, и распределяется стимулирующая часть Ф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астоящие показатели определяют порядок установления и распределения стимулирующей части Фонда оплаты труда, направления и конкретные индикаторы эффективности  деятельности педагогических работ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Цель настоящих показателей - усиление социальной защиты и материальной заинтересованности работников МБОУ СОШ № 14 с углубленным изучением отдельных предметов (далее Школа) для развития творческой активности и инициативы при реализации поставленных перед коллективом задач, повышение качества образовательного процесса, закрепление высококвалифицированных кадров.</w:t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Основные направления эффективности деятельности педагогических работников Школ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новными направлениями разработки показателей эффективности деятельности педагогических работников являе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образовательных и дополнительных проект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(участие) системных исследований, мониторинга индивидуальных достижений обучающихс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индивидуальных образовательных результат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, обеспечивающих взаимодействие с родителями (законными представителями) обучающихс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 взаимодействию с социальными партнерами Школ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и результаты участия обучающихся на олимпиадах, конкурсах, соревнованиях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ллективных педагогических проектах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педагога в разработке и реализации основной образовательной программ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физкультурно-оздоровительной и спортивной работ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детьми из социально неблагополучных семей.</w:t>
      </w:r>
    </w:p>
    <w:p>
      <w:pPr>
        <w:pStyle w:val="Normal"/>
        <w:spacing w:lineRule="auto" w:line="240" w:before="0" w:after="0"/>
        <w:ind w:left="4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Основания и порядок проведения оценки результативности деятельности педагогов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57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меры, порядок и условия установления надбавок за высокие результаты и качество выполняемых работ определяются локальным актом школы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57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новное назначение стимулирующих выплат - дифференциация оплаты труда педагога в зависимости от его качества, мотивации на позитивный (продуктивный) результат педагогической деятельности, ориентированный на долгосрочный инновационный режим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57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ложение распространяется на следующие категории педагогических работник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spacing w:lineRule="auto" w:line="240" w:before="0" w:after="0"/>
        <w:ind w:left="1909" w:hanging="14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spacing w:lineRule="auto" w:line="240" w:before="0" w:after="0"/>
        <w:ind w:left="1909" w:hanging="14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76" w:leader="none"/>
        </w:tabs>
        <w:spacing w:lineRule="auto" w:line="240" w:before="0" w:after="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оценки результативности деятельности педагогов служит портфолио (портфель профессиональных достижений), т.е. индивидуальная папка, в которой собраны личные профессиональные достижения в образовательной деятельности, результаты обучения, воспитания и развития учеников, вклад педагога в развитие системы образования  за определенный период времени, а также участие в общественной жизни школ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76" w:leader="none"/>
        </w:tabs>
        <w:spacing w:lineRule="auto" w:line="240" w:before="0" w:after="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фолио заполняется педагогом самостоятельно в соответствии с логикой отражения результатов его профессиональной деятельности, на основе утвержденных настоящим Положением критериев и содержит самооценку его тру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76" w:leader="none"/>
        </w:tabs>
        <w:spacing w:lineRule="auto" w:line="240" w:before="0" w:after="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оведения объективной внешней оценки результативности профессиональной деятельности педагога на основе его личного портфолио в школе приказом директора создается Комиссия, избранная на общем собрании работников школы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76" w:leader="none"/>
        </w:tabs>
        <w:spacing w:lineRule="auto" w:line="240" w:before="0" w:after="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несет персональную ответственность за работу Комиссии, грамотное и своевременное оформление документ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76" w:leader="none"/>
        </w:tabs>
        <w:spacing w:lineRule="auto" w:line="240" w:before="0" w:after="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работы Комиссии оформляются протоколами, срок хранения которых – 3 года. Протоколы хранятся у директора школы. Решения Комиссии принимаются на основе открытого голосования путем подсчета простого большинства голосов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600" w:hanging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становленные приказом директора школы сроки (не менее чем за две недели до заседания Комиссии, на которой планируется рассмотрение вопроса о распределении стимулирующего фонда оплаты труда) педагогические работники передают директору в Комиссию  заполненные собственноручно оценочные листы, содержащие самооценку показателей результативности, с приложением документов, подтверждающих и уточняющих их деятельность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600" w:hanging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в установленные сроки проводит на основе представленных в   оценочном листе материалов экспертную оценку результативности деятельности педагога за отчетный период  в соответствии с критериями данного Положения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600" w:hanging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ются следующие сроки рассмотрения оценочных листов:</w:t>
      </w:r>
    </w:p>
    <w:p>
      <w:pPr>
        <w:pStyle w:val="Normal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 10 января  ( с начислением заработной платы с 01 января по  апрель); до 10 мая (с начислением заработной платы с 01 мая по  август); до 10 сентября (с начислением заработной платы с 01 сентября по декабрь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spacing w:lineRule="auto" w:line="240" w:before="0" w:after="0"/>
        <w:ind w:left="9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 сдают оценочные листы в Комиссию до 1  числа отчетного периода (до 01 января, до 01 мая, до 01 сентябр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spacing w:lineRule="auto" w:line="240" w:before="0" w:after="0"/>
        <w:ind w:left="9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 рассматривает представленные материалы  и  итоговая ведомость передается в бухгалтерию для начисления заработной платы на установленный срок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600" w:hanging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экспертной оценки оформляются Комиссией в оценочном листе результативности деятельности педагога за отчетный период; оценочный лист, завершающийся итоговым баллом учителя, подписывается всеми членами Комиссии, доводится для ознакомления под роспись педагогу и утверждается приказом директора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600" w:hanging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согласия педагога с итоговым баллом, педагог имеет право в течение двух дней обратиться с письменным заявлением в Комиссию, аргументировано изложив, с какими критериями оценки результатов его труда он не согласен.</w:t>
      </w:r>
    </w:p>
    <w:p>
      <w:pPr>
        <w:sectPr>
          <w:type w:val="nextPage"/>
          <w:pgSz w:w="11906" w:h="16838"/>
          <w:pgMar w:left="1134" w:right="567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2"/>
        </w:numPr>
        <w:spacing w:lineRule="auto" w:line="240" w:before="0" w:after="0"/>
        <w:ind w:left="600" w:hanging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обязана в течение двух дней рассмотреть заявление педагога и дать письменное или устное (по желанию педагога) разъяснение (обсуждение обращения заносится в протокол Комиссии)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оценки эффективности деятельности педагогов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1585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0"/>
        <w:gridCol w:w="3511"/>
        <w:gridCol w:w="1276"/>
        <w:gridCol w:w="6662"/>
        <w:gridCol w:w="1843"/>
        <w:gridCol w:w="1843"/>
      </w:tblGrid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с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эффициент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чет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вый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Самооценка учителя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вый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ц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иссии)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2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, характеризующие доступность и результативность деятельности учител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индивидуальных образовательных результатов (по результатам контрольных мероприятий, промежуточной и итоговой аттестации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 обучающихся по предмету ( оценивается по итогам четверти, полугодия, года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а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-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 обучающихся по предмету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А/В)*100% *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, где А - число учащихся, справившихся на «4» и «5» с экзаменом, тестированием, годовой контрольной работой В - общая численность обучающихся по предметам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tt-RU"/>
              </w:rPr>
              <w:t>; К – коэффициент группы сложности предм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tt-RU"/>
              </w:rPr>
              <w:t>Для учителей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русск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tt-RU"/>
              </w:rPr>
              <w:t>г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язык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tt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и литератур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tt-RU"/>
              </w:rPr>
              <w:t>ы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, математик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tt-RU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, иностранн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tt-RU"/>
              </w:rPr>
              <w:t>г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язык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tt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, математик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tt-RU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, физик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tt-RU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имии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tt-RU"/>
              </w:rPr>
              <w:t>устанавливается коэффиц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tt-RU"/>
              </w:rPr>
              <w:t>ент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tt-RU"/>
              </w:rPr>
              <w:t>(К) = 1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1 –я группа сложности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tt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tt-RU"/>
              </w:rPr>
              <w:t>для учителей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стории, обществознания, права, биологи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tt-RU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географии, экономики, начальных классов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tt-RU"/>
              </w:rPr>
              <w:t>устанавливается коэфф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tt-RU"/>
              </w:rPr>
              <w:t>ент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tt-RU"/>
              </w:rPr>
              <w:t>(К) = 0,7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2-я группа сложности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tt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ля учителей физического воспитания, технологии, музыки изобразительного искусства, черчения, ОБЖ) устанавливаетс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tt-RU"/>
              </w:rPr>
              <w:t>коэфф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tt-RU"/>
              </w:rPr>
              <w:t>ент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tt-RU"/>
              </w:rPr>
              <w:t>(К) = 0,5;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(3-я группа сложности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высокая динамика качества знаний обучающихс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словии показателя качества знаний, соответствующего городскому уровню или выше городского уровня (за исключением классов коррекции СКК): сохранение стабильного качества знаний – 1 балл, рост качества знаний на 2-4% – 2 б., на 5% и более – 3 б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ГИА, ЕГЭ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бучающихся, не преодолевших минимальный порог по русскому языку и математике при прохождении ОГЭ, ГВЭ- 4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бучающихся, не преодолевших минимальный порог по русскому языку и математике при прохождении ЕГЭ- 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реднего балла по русскому языку и математике при прохождении ОГЭ, ГВЭ городским показателям – 2б., превышение среднего балла по городу по русскому языку и математике при прохождении ОГЭ, ГВЭ – 4 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реднего балла по русскому языку и математике при прохождении ЕГЭ городским показателям – 2б., превышение среднего балла по городу по русскому языку и математике при прохождении ЕГЭ – 4 б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обучающихся во всероссийской олимпиаде школьников - наличие обучающихся победителей, призеров олимпиад, проводимых на различных уровнях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федеральный уровень – 6 баллов - участ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личие победителей и призеров – 7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tt-RU"/>
              </w:rPr>
              <w:t>региональный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ровень – 4 балла – участ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личие победителей и призеров – 5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муниципальный уровень – 2 балла – участ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личие победителей и призеров – 3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ровень учреждения – наличие победителей и призеров -1 балл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очных, заочных и дистанционных олимпиадах, проводимых сторонними организациями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учающихся победителей, призеров, участников на различных уровнях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6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едеральный уровень – 5 баллов - участ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личие победителей и призеров – 6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tt-RU"/>
              </w:rPr>
              <w:t>региональный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ровень – 3 балла – участ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личие победителей и призеров – 4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муниципальный уровень – 1 балл – участ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личие победителей и призеров – 2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научно-практических, исследовательских конкурсных мероприятиях, конференциях и т.д. - наличие обучающихся победителей, призеров, участников конкурсов, проводимых на различных уровнях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9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едеральный уровень – 8 баллов - участ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личие победителей и призеров – 9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tt-RU"/>
              </w:rPr>
              <w:t>региональный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ровень – 6 балла – участ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личие победителей и призеров – 7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муниципальный уровень – 4 балл – участ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личие победителей и призеров – 5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ровень учреждения – наличие победителей и призеров -4 бал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астие – 3б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спортивных соревнованиях - наличие обучающихся победителей, призеров, участников спортивных соревнований, проводимых на различных уровнях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6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едеральный уровень – 5 баллов - участие, наличие победителей и призеров – 6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tt-RU"/>
              </w:rPr>
              <w:t>региональный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ровень – 3 балла – участие, наличие победителей и призеров – 4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униципальный уровень – 1 балл – участие, наличие победителей и призеров – 2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научно-исследовательским обществом обучающихся , школой одаренных детей на различных уровнях (подтверждается приказом 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б.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еклассной работы по предмету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ведение мероприятий на уровне учреждения (при наличии отчета)– от 1 до 2 б. , на муниципальном уровне – 3-4 б., на региональном уровне – 5-6б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жизнедеятельности детей в учебно-воспитательном процессе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лучаев травматизма, несчастных случаев– 1 балл, наличие указанных случаев - ноль баллов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фессиональных конкурсах, грантах, научно-практических конференциях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7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едеральный уровень – 7 бал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гиональный уровень - 5 бал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униципальный уровень – 3 бал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уровень распространения передового педагогического опыта, наличие публикаци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ступления: международный уровень – 4 б., федеральный уровень –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tt-RU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бал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tt-RU"/>
              </w:rPr>
              <w:t>гиональный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уровень –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tt-RU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ал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униципальный уровень – 1 бал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ровень учреждения – 0,5 бал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убликации: международный уровень – 4 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едеральный уровень –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tt-RU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бал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tt-RU"/>
              </w:rPr>
              <w:t>гиональный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уровень –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tt-RU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ал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униципальный уровень – 1 бал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ровень учреждения – 0,5 бал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оведение открытых уроков, мастер-классов: международный уровень – 10 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едеральный уровень – 7 бал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tt-RU"/>
              </w:rPr>
              <w:t>гиональный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уровень – 5 бал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униципальный уровень – 3 бал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ровень учреждения – 0,5 балла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родителей (законных представителей), обучающихся качеством предоставляемых образовательных услуг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боснованных жалоб – 1балл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2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ожность и качество выполняемых работ (учебно-методическая активность педагога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организации мониторинга индивидуальных достижений обучающихс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– 2 балла, отсутствие – 0 баллов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организации мониторинга предметных и метапредметных УУД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личие – 2 балла за каждый вид мониторинга, отсутствие – 0 баллов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разовательной программы повышенного уровня (профиль, углубле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предмета на профильном уровне – 1б, на углубленном уровне – 2 б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разработки рабочих программ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ачества определяется выполнением определенных требований, закрепленных в соответствующем локальном акте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тьми из социально-неблагополучных семе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динамика показателей: посещаемость, успеваемость – 1б, отрицательная – 0 б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участие педагога в методической и экспертной работе, работа в составе творческих и экспертных групп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 уровне учреждения – 1б, на муниципальном уровне – 2б., на региональном уровне – 3б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участие педагога в проведении итоговой аттестации (ОГЭ, ГВЭ, ГИА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а в итоговой аттестации обучающихся 9–х классов в качестве эксперта предметной комиссии, в итоговой аттестации обучающихся 11–х классов в качестве эксперта предметной комиссии - 1 балл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а в экспериментальной деятельност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- 2 б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проектов (экскурсионные и экспедиционные программы, групповые и индивидуальные проекты обучающихся, социальные проекты)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за каждый проект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32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блюдение исполнительской дисциплины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е оформление классных журналов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замечаний - 2 балла; замечания – 0 баллов, более 1 замечания минус 1б. ( По итогам четверти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е оформление документации, установленной локальными актами, учрежден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ая и своевременная подача отчетов, качественное ведение документации - 1 балл; нарушения – 0 баллов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 внутреннего распорядка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позданий педагога, невыполнение обязанностей дежурного учителя, нарушение правил внутреннего трудового распорядка минус 1 балл; отсутствие замечаний +1 балл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132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КТ- деятельность педагог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новлении школьного сайт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участие - 1 балл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личного сайт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личного сайта -1 балл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132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ие педагога в общественной социально-значимой деятельност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школы молодого учителя, работа наставников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наставничества: 1 специалист – 2 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школой молодого педагога – 4б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.3.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союзная работа (председатель, секретарь, казначей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председателя профсоюзной организации – 4б, казначея и секретаря – по 1б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дготовке к новому учебному году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емонта класса – 1 - 3 баллов в зависимости от объема работ; участие в ремонте помещений учреждения – 1 – 3 балл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благоустройстве и озеленение территори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лумбы, посадка деревьев – 1 балл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.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НОУ (научным обществом учащихся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НОУ – 0-10б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.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ривлечению детей в школу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б.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акций, собраний, занятий с будущими первоклассниками и их родителям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4</w:t>
            </w:r>
          </w:p>
        </w:tc>
        <w:tc>
          <w:tcPr>
            <w:tcW w:w="3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оздание результата интеллектуальной деятельности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2</w:t>
            </w:r>
          </w:p>
        </w:tc>
        <w:tc>
          <w:tcPr>
            <w:tcW w:w="6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разработку специальных учебных программ по предметам, спецкурсам – 2б. Выплата производится один раз в год.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ании проведённой оценки достижений работников по эффективным показателям производится подсчёт баллов за соответствующий период,  по каждому педагогическому работнику ОУ и  составляется итоговая ведомость, отражающая сумму баллов по всем критериям оценки, зафиксированные в итоговых оценочных листах по каждому работнику. Полученное количество баллов суммируется с баллами  других  работников  образовательного учреждения и определяется итоговое количество баллов по учрежд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ер стимулирующей части фонда  оплаты труда, запланированный на период установления  стимулирующих выплат, делится на  итоговое  количество  баллов  по учреждению. В результате получается денежный вес (в рублях) каждого балла «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личина   стимулирующей выплаты работнику  рассчитывается по  форму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= (Д *  Б)  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–  выплата  работник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 – денежный  вес  одного бал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 – количество баллов</w:t>
      </w:r>
    </w:p>
    <w:sectPr>
      <w:type w:val="nextPage"/>
      <w:pgSz w:orient="landscape" w:w="16838" w:h="11906"/>
      <w:pgMar w:left="85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­"/>
      <w:lvlJc w:val="left"/>
      <w:pPr>
        <w:tabs>
          <w:tab w:val="num" w:pos="708"/>
        </w:tabs>
        <w:ind w:left="1909" w:hanging="360"/>
      </w:pPr>
      <w:rPr>
        <w:rFonts w:ascii="Courier New" w:hAnsi="Courier New" w:cs="Courier New" w:hint="default"/>
      </w:rPr>
    </w:lvl>
  </w:abstractNum>
  <w:abstractNum w:abstractNumId="5">
    <w:lvl w:ilvl="0">
      <w:numFmt w:val="bullet"/>
      <w:lvlText w:val="­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pacing w:val="0"/>
      <w:w w:val="100"/>
      <w:sz w:val="26"/>
      <w:szCs w:val="26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pacing w:val="0"/>
      <w:w w:val="1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50:00Z</dcterms:created>
  <dc:creator>comp</dc:creator>
  <dc:description/>
  <cp:keywords/>
  <dc:language>en-US</dc:language>
  <cp:lastModifiedBy>Uch</cp:lastModifiedBy>
  <cp:lastPrinted>2013-12-18T10:38:00Z</cp:lastPrinted>
  <dcterms:modified xsi:type="dcterms:W3CDTF">2015-03-24T06:02:00Z</dcterms:modified>
  <cp:revision>3</cp:revision>
  <dc:subject/>
  <dc:title/>
</cp:coreProperties>
</file>