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тфолио учащегося начальной школы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«Средняя общеобразовательная школа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углубленным изучением отдельных предметов»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 портфоли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bCs/>
          <w:sz w:val="28"/>
          <w:szCs w:val="28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фолио помогает решать важные педагогические задач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ть для каждого ученика ситуацию переживания успех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ивать интерес ребенка к определенному виду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ощрять его активность и самостоятельность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навыки учебной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индивидуализации образования ученик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адывать дополнительные предпосылки и возможности  для его успешной социализаци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Порядок формирования портфоли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ортфолио уче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ериод составления портфолио – 1-4 года (1-4 классы начальной школы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, содержание и оформление портфоли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Рабочую папку (портфолио) учащийся оформляет в соответствии с принятой в школе структур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учающийся имеет право (по своему усмотрению) включать в папку дополнительные разделы, материалы, элементы оформления и т.п., отражающие его индивидуаль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се записи ведутся аккуратно, разборчиво. Папка и собранные в ней материалы должны иметь эстетический ви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лассный руководитель оказывает помощь обучающимся в процессе формирования портфолио, проводит информационную работу с родителями,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ртфолио заполняется классным руководителем с выставлением итогового балла образовательного рейтинга ученика начальной школы по итогам каждого года обуч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ъективность выставления итогового балла проверяется заместителем директора по УВР. </w:t>
      </w:r>
    </w:p>
    <w:p>
      <w:pPr>
        <w:pStyle w:val="TextBody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Портфолио ученика име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титульный лист, который содержит основную информацию (ФИ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сновную часть, которая включает в себ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раздел «Мой мир» - помещается информация, которая важна и интересна для ребенка  («Мое имя», «Моя семья», «Мои увлечения», «Моя школа»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раздел «Моя учеба» 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раздел «Мое творчество» - в это раздел помещаются творческие работы учащихся: рисунки, сказки, стихи. Если выполнена объемная работа (поделка) можно поместить ее фотограф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раздел «Мои достижения» - размещаются грамоты, сертификаты, дипломы, благодарственные письма, а так же итоговые листы успеваем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Содержание»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достижений учащихся (Портфолио)</w:t>
      </w:r>
    </w:p>
    <w:p>
      <w:pPr>
        <w:pStyle w:val="TextBody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ортфолио учащихся оценивается классным руководителем не реже 1 раза в полугодие по следующим критери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ьный лист, раздел «Мой мир», «Отзывы и пожелания», «Работы, которыми я горжусь», «Содержани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– индикатор  полностью соответствует требования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 балла – </w:t>
            </w:r>
            <w:r>
              <w:rPr>
                <w:sz w:val="28"/>
                <w:szCs w:val="28"/>
              </w:rPr>
              <w:t>незначительные  замечания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я уче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ектов, творческих работ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5 баллов –</w:t>
            </w:r>
            <w:r>
              <w:rPr>
                <w:sz w:val="28"/>
                <w:szCs w:val="28"/>
              </w:rPr>
              <w:t xml:space="preserve"> от 5 и более работ по каждому предмету;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3 балла -</w:t>
            </w:r>
            <w:r>
              <w:rPr>
                <w:sz w:val="28"/>
                <w:szCs w:val="28"/>
              </w:rPr>
              <w:t>3-4 работы по каждому предмету;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балл – </w:t>
            </w:r>
            <w:r>
              <w:rPr>
                <w:sz w:val="28"/>
                <w:szCs w:val="28"/>
              </w:rPr>
              <w:t>менее 3 работ по каждому предме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е творче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исунков, фото, поделок, творчески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5 баллов –</w:t>
            </w:r>
            <w:r>
              <w:rPr>
                <w:sz w:val="28"/>
                <w:szCs w:val="28"/>
              </w:rPr>
              <w:t xml:space="preserve"> наличие от 5 и более работ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3 балла–</w:t>
            </w:r>
            <w:r>
              <w:rPr>
                <w:sz w:val="28"/>
                <w:szCs w:val="28"/>
              </w:rPr>
              <w:t>количество работ составляет 3-4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 –</w:t>
            </w:r>
            <w:r>
              <w:rPr>
                <w:sz w:val="28"/>
                <w:szCs w:val="28"/>
              </w:rPr>
              <w:t xml:space="preserve"> недостаточная информация о творчестве ученик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ритерии оценки достижений учащихся (Портфолио)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учащихся оценивается классным руководителем не реже 1 раза в полугодие по следующим критери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итульный лист, раздел «Мой мир», «Отзывы и пожелания», «Работы, которыми я горжусь», «Содержа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 xml:space="preserve"> – индикатор  полностью соответствует требования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 балла – </w:t>
            </w:r>
            <w:r>
              <w:rPr>
                <w:sz w:val="28"/>
                <w:szCs w:val="28"/>
              </w:rPr>
              <w:t>незначительные  замечания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я уче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ектов, творческих работ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5 баллов –</w:t>
            </w:r>
            <w:r>
              <w:rPr>
                <w:sz w:val="28"/>
                <w:szCs w:val="28"/>
              </w:rPr>
              <w:t xml:space="preserve"> от 5 и более работ по каждому предмету;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3 балла -</w:t>
            </w:r>
            <w:r>
              <w:rPr>
                <w:sz w:val="28"/>
                <w:szCs w:val="28"/>
              </w:rPr>
              <w:t>3-4 работы по каждому предмету;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балл – </w:t>
            </w:r>
            <w:r>
              <w:rPr>
                <w:sz w:val="28"/>
                <w:szCs w:val="28"/>
              </w:rPr>
              <w:t>менее 3 работ по каждому предме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е творч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исунков, фото, поделок, твор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5 баллов –</w:t>
            </w:r>
            <w:r>
              <w:rPr>
                <w:sz w:val="28"/>
                <w:szCs w:val="28"/>
              </w:rPr>
              <w:t xml:space="preserve"> наличие от 5 и более работ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3 балла–</w:t>
            </w:r>
            <w:r>
              <w:rPr>
                <w:sz w:val="28"/>
                <w:szCs w:val="28"/>
              </w:rPr>
              <w:t>количество работ составляет 3-4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 –</w:t>
            </w:r>
            <w:r>
              <w:rPr>
                <w:sz w:val="28"/>
                <w:szCs w:val="28"/>
              </w:rPr>
              <w:t xml:space="preserve"> недостаточная информация о творчестве ученик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и дост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, наличие грамот, сертифик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5 баллов –</w:t>
            </w:r>
            <w:r>
              <w:rPr>
                <w:sz w:val="28"/>
                <w:szCs w:val="28"/>
              </w:rPr>
              <w:t xml:space="preserve"> наличие грамот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3 балла–</w:t>
            </w:r>
            <w:r>
              <w:rPr>
                <w:sz w:val="28"/>
                <w:szCs w:val="28"/>
              </w:rPr>
              <w:t>участие в конкурсах;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2:00Z</dcterms:created>
  <dc:creator>User</dc:creator>
  <dc:description/>
  <dc:language>en-US</dc:language>
  <cp:lastModifiedBy>Kudimova</cp:lastModifiedBy>
  <dcterms:modified xsi:type="dcterms:W3CDTF">2012-12-22T07:52:00Z</dcterms:modified>
  <cp:revision>2</cp:revision>
  <dc:subject/>
  <dc:title/>
</cp:coreProperties>
</file>